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АВВУШИНСКОГО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МЕИНОГОРСКОГО РАЙОНА АЛТАЙ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0.07.2018г.                                                      № 21                                             с.  Саввуш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О признании утратившим силу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постановления Администрации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Саввушинского сельсовета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Cs/>
          <w:kern w:val="2"/>
        </w:rPr>
        <w:t>Змеиногорского района Алтай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ind w:right="21" w:firstLine="567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целях приведения муниципальных правовых актов в соответствии с действующим законодательством, руководствуясь с.44 Устава муниципального образования Саввушинский сельсовет Змеиногорского района Алтайского края   ПОСТАНОВЛЯЮ:</w:t>
      </w:r>
    </w:p>
    <w:p>
      <w:pPr>
        <w:pStyle w:val="Western"/>
        <w:spacing w:before="280" w:after="0"/>
        <w:ind w:firstLine="709"/>
        <w:jc w:val="both"/>
        <w:rPr/>
      </w:pPr>
      <w:r>
        <w:rPr/>
        <w:t>1. Считать утратившим силу постановление Администрации Саввушинского сельсовета Змеиногорского района Алтайского края от 20.12.2016 № 83 «Об утверждении Административных регламентов предоставления муниципальных услуг на территории Саввушинского сельсовета Змеиногорского района Алтайского края».</w:t>
      </w:r>
    </w:p>
    <w:p>
      <w:pPr>
        <w:pStyle w:val="Western"/>
        <w:spacing w:before="280" w:after="0"/>
        <w:ind w:firstLine="709"/>
        <w:jc w:val="both"/>
        <w:rPr/>
      </w:pPr>
      <w:r>
        <w:rPr/>
        <w:t>2. Настоящее постановление вступает в силу с момента принятия.</w:t>
      </w:r>
    </w:p>
    <w:p>
      <w:pPr>
        <w:pStyle w:val="Western"/>
        <w:spacing w:before="280" w:after="0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5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лава сельсовета                                                                                      О.В.Реп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16:00Z</dcterms:created>
  <dc:creator>Пользователь</dc:creator>
  <dc:description/>
  <cp:keywords/>
  <dc:language>en-US</dc:language>
  <cp:lastModifiedBy>Пользователь</cp:lastModifiedBy>
  <dcterms:modified xsi:type="dcterms:W3CDTF">2018-09-03T12:21:00Z</dcterms:modified>
  <cp:revision>2</cp:revision>
  <dc:subject/>
  <dc:title/>
</cp:coreProperties>
</file>